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1.17.0.20250729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