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73736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,2.4.0.v20100520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4,2.4.0.v2009021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5,2.3.2.v200802051830,2.2.2.v200808252119,2.4.0.v200902171115,2.0.5,2.1.2,2.4.0.v2008082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,2.3.2.v200802051830,2.2.2.v200808252119,2.4.0.v200902171115,2.0.5,2.1.2,2.4.0.v2008082515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