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2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,1.0.1.v200909090744,1.1.0.v2010052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3.1.v20120605-07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